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rf ich bitte zur Toilette gehen?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rf ich bitte auf die Toilette gehen?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rf ich bitte aufs Klo gehen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y I go to the bathroom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rf ich meinen Bleistift spitzen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y I sharpen my pencil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f ich telefonieren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y I use the phone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r ich aufs Sekretariat gehen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y I go to the office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rf ich zu meinem Schliessfach gehen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y I go to my locker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arf ich zu Hause anrufen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y I call home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f ich austreten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y I leave the room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önnten Sie das bitte unterschreiben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ld you sing this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önnten Sie bitte mal herkommen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ld you come here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önnten Sie das bitte erklaere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ld you explain this?</w:t>
            </w:r>
          </w:p>
        </w:tc>
      </w:tr>
    </w:tbl>
    <w:p>
      <w:pPr>
        <w:pStyle w:val="NormalWeb"/>
        <w:rPr/>
      </w:pPr>
      <w:r>
        <w:rPr/>
        <w:t>Quick Answers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elleich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ybe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äter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er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tz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</w:t>
            </w:r>
          </w:p>
        </w:tc>
      </w:tr>
    </w:tbl>
    <w:p>
      <w:pPr>
        <w:pStyle w:val="NormalWeb"/>
        <w:rPr/>
      </w:pPr>
      <w:r>
        <w:rPr/>
        <w:t>Excuses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ntschuldigen Sie bitte, aber ich bin spät gekommen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use me please, but I was late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, aber ich war auf dem Sekretariat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, but I was in the office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, aber mein Auto ist kaputt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, but my car is broken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habe eine Entschuldigung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have an excuse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Mein Hund hat die Hausaufgaben gefressen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 dog at the homework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 mir leid!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ry</w:t>
            </w:r>
          </w:p>
        </w:tc>
      </w:tr>
    </w:tbl>
    <w:p>
      <w:pPr>
        <w:pStyle w:val="NormalWeb"/>
        <w:rPr/>
      </w:pPr>
      <w:r>
        <w:rPr/>
        <w:t>Responses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k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nk you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ke sehr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nk you very much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ke schö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nk you very much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tt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u’re welcome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tte sehr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u’re welcome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tte schö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u’re welcome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in Problem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problem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s macht nicht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t doesn’t matter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chts zu danke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n’t mention it</w:t>
            </w:r>
          </w:p>
        </w:tc>
      </w:tr>
    </w:tbl>
    <w:p>
      <w:pPr>
        <w:pStyle w:val="NormalWeb"/>
        <w:rPr/>
      </w:pPr>
      <w:r>
        <w:rPr/>
        <w:t>Statements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ch muß zu meiner Chorstunde (Bandstunde) gehen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have to go to my choir (band) class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ch habe neinen Schulkalendar nicht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don’t have my calendar (journal, planner).</w:t>
            </w:r>
          </w:p>
        </w:tc>
      </w:tr>
    </w:tbl>
    <w:p>
      <w:pPr>
        <w:pStyle w:val="NormalWeb"/>
        <w:rPr/>
      </w:pPr>
      <w:r>
        <w:rPr/>
        <w:t>Exclamation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 ein Mist !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ap !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h du meine Güte !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h my goodness!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ch du dickes Ei ! / Ach du Schreck !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h my gracious !</w:t>
            </w:r>
          </w:p>
        </w:tc>
      </w:tr>
    </w:tbl>
    <w:p>
      <w:pPr>
        <w:pStyle w:val="NormalWeb"/>
        <w:rPr/>
      </w:pPr>
      <w:r>
        <w:rPr/>
        <w:t>Opinions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s ist einfach / leicht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t’s easy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s ist schwer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t’s hard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s ist blöd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t’s stupid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utsch macht Spass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rman is fun.</w:t>
            </w:r>
          </w:p>
        </w:tc>
      </w:tr>
    </w:tbl>
    <w:p>
      <w:pPr>
        <w:pStyle w:val="NormalWeb"/>
        <w:rPr/>
      </w:pPr>
      <w:r>
        <w:rPr/>
        <w:t>Homework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ben wir heute Hausaufgaben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we have homework today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Haben wir heute was auf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we have something due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Was war in Deutsch auf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was due in German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usaufgaben sind doof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work is stupid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ch habe meine Hausaufgaben vergessen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forgot my homework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habe nichts auf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have no homework</w:t>
            </w:r>
          </w:p>
        </w:tc>
      </w:tr>
    </w:tbl>
    <w:p>
      <w:pPr>
        <w:pStyle w:val="NormalWeb"/>
        <w:rPr/>
      </w:pPr>
      <w:r>
        <w:rPr/>
        <w:t>Understanding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verstehe das nich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don’t understand that (this)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kapiere das nicht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gon’t get it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ch ahbe gar keine Ahnung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have absolutely no idea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derholen Sie, bitte!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ase repeat!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Nochmal bitte! Noch einmal bitte!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e more time, please!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 bitte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h? Come again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tzt verstehe ich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 I get it.</w:t>
            </w:r>
          </w:p>
        </w:tc>
      </w:tr>
    </w:tbl>
    <w:p>
      <w:pPr>
        <w:pStyle w:val="NormalWeb"/>
        <w:rPr/>
      </w:pPr>
      <w:r>
        <w:rPr/>
        <w:t>Questions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habe eine Frag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have a question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s machen wir heute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are we doing today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che Seite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ch page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Wo sind wir? (Auf Seite 12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re are we? (On page 1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Was bedeutet "Freund" in Englisch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does "Freund" mean in English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Wie sag tman "see you later" auf Deutsch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do you say "see you later" in German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s ist los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’s wrong? What’s going on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r ist das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o is that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Warum ist es so kalt (heiss)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y is it so cold (hot)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Wann ist diese Stunde zu Ende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is this period over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nn laeutet’s? (in 2 Minuten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does the bell ring? (in 2 minutes)</w:t>
            </w:r>
          </w:p>
        </w:tc>
      </w:tr>
    </w:tbl>
    <w:p>
      <w:pPr>
        <w:pStyle w:val="NormalWeb"/>
        <w:rPr/>
      </w:pPr>
      <w:r>
        <w:rPr/>
        <w:t>Sickness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bin krank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’m sick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 ist schlecht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’m not feeling well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in Kopf tut weh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 head hurts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in Bauch tut weh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 stomache hurts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f ich zur Krankenschwester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y I go to the nurse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Hat jemand ein Taschentuch (Tempo)?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es anyone have a tissue?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tschi !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hoo !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sundheit !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ess you ! (Health)</w:t>
            </w:r>
          </w:p>
        </w:tc>
      </w:tr>
    </w:tbl>
    <w:p>
      <w:pPr>
        <w:pStyle w:val="NormalWeb"/>
        <w:rPr/>
      </w:pPr>
      <w:r>
        <w:rPr/>
        <w:t>Name Calling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 Streber !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u overdoer ! (teacher’s pet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 Petzer !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u tattle tale !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 Mogler !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u cheater !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 Dummkopf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u dummy !</w:t>
            </w:r>
          </w:p>
        </w:tc>
      </w:tr>
    </w:tbl>
    <w:p>
      <w:pPr>
        <w:pStyle w:val="NormalWeb"/>
        <w:rPr/>
      </w:pPr>
      <w:r>
        <w:rPr/>
        <w:t>Answers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weis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know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weiss es nich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don’t kn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Im Restaurant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10769" w:type="dxa"/>
        <w:jc w:val="left"/>
        <w:tblInd w:w="-1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382"/>
        <w:gridCol w:w="5387"/>
      </w:tblGrid>
      <w:tr>
        <w:trPr>
          <w:trHeight w:val="262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utsch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lisch</w:t>
            </w:r>
          </w:p>
        </w:tc>
      </w:tr>
      <w:tr>
        <w:trPr>
          <w:trHeight w:val="291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ie Speisekarte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enu</w:t>
            </w:r>
          </w:p>
        </w:tc>
      </w:tr>
      <w:tr>
        <w:trPr>
          <w:trHeight w:val="320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Ist hier noch frei? Ist dieser Platz noch frei?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s this seat free</w:t>
            </w:r>
          </w:p>
        </w:tc>
      </w:tr>
      <w:tr>
        <w:trPr>
          <w:trHeight w:val="291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Ja, bitte! Freiliclh!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, sure!</w:t>
            </w:r>
          </w:p>
        </w:tc>
      </w:tr>
      <w:tr>
        <w:trPr>
          <w:trHeight w:val="320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Nein, er ist besetzt. Leider nein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, it is occupied (taken) Unfortunately no</w:t>
            </w:r>
          </w:p>
        </w:tc>
      </w:tr>
      <w:tr>
        <w:trPr>
          <w:trHeight w:val="291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räulein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iss, Waitress</w:t>
            </w:r>
          </w:p>
        </w:tc>
      </w:tr>
      <w:tr>
        <w:trPr>
          <w:trHeight w:val="320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err Ober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aiter</w:t>
            </w:r>
          </w:p>
        </w:tc>
      </w:tr>
      <w:tr>
        <w:trPr>
          <w:trHeight w:val="291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ir möchtem bestellen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e would like to order</w:t>
            </w:r>
          </w:p>
        </w:tc>
      </w:tr>
      <w:tr>
        <w:trPr>
          <w:trHeight w:val="320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as empfehlen Sie?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hat do you recommend?</w:t>
            </w:r>
          </w:p>
        </w:tc>
      </w:tr>
      <w:tr>
        <w:trPr>
          <w:trHeight w:val="291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Guten Appetit! Mahlzeit! Lass es dir schmecken!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njoy your meal!</w:t>
            </w:r>
          </w:p>
        </w:tc>
      </w:tr>
      <w:tr>
        <w:trPr>
          <w:trHeight w:val="320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Zahlen, bitte! Die Rechnung, bitte!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heck, please</w:t>
            </w:r>
          </w:p>
        </w:tc>
      </w:tr>
      <w:tr>
        <w:trPr>
          <w:trHeight w:val="291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aben Sie Brot gehabt?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id you have any bread (rolls)?</w:t>
            </w:r>
          </w:p>
        </w:tc>
      </w:tr>
      <w:tr>
        <w:trPr>
          <w:trHeight w:val="320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as macht zusammen …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at come to … altogether</w:t>
            </w:r>
          </w:p>
        </w:tc>
      </w:tr>
      <w:tr>
        <w:trPr>
          <w:trHeight w:val="291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at's geschmeckt?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id it taste good?</w:t>
            </w:r>
          </w:p>
        </w:tc>
      </w:tr>
      <w:tr>
        <w:trPr>
          <w:trHeight w:val="320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Ja, es hat geschmeckt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es, it tasted good.</w:t>
            </w:r>
          </w:p>
        </w:tc>
      </w:tr>
      <w:tr>
        <w:trPr>
          <w:trHeight w:val="291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ie schmeckt es?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ow does it taste?</w:t>
            </w:r>
          </w:p>
        </w:tc>
      </w:tr>
      <w:tr>
        <w:trPr>
          <w:trHeight w:val="320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ch bin satt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'm stuffed (full)</w:t>
            </w:r>
          </w:p>
        </w:tc>
      </w:tr>
      <w:tr>
        <w:trPr>
          <w:trHeight w:val="291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ist du satt?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re you full?</w:t>
            </w:r>
          </w:p>
        </w:tc>
      </w:tr>
      <w:tr>
        <w:trPr>
          <w:trHeight w:val="320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ch muss rülpsen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 have to burp</w:t>
            </w:r>
          </w:p>
        </w:tc>
      </w:tr>
      <w:tr>
        <w:trPr>
          <w:trHeight w:val="291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ch brauche Besteck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 need a table setting</w:t>
            </w:r>
          </w:p>
        </w:tc>
      </w:tr>
      <w:tr>
        <w:trPr>
          <w:trHeight w:val="291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das Messer / die Gabel / der Löffel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nife / fork / spoon</w:t>
            </w:r>
          </w:p>
        </w:tc>
      </w:tr>
      <w:tr>
        <w:trPr>
          <w:trHeight w:val="320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as Glas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lass</w:t>
            </w:r>
          </w:p>
        </w:tc>
      </w:tr>
      <w:tr>
        <w:trPr>
          <w:trHeight w:val="291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as Trinkröhrchen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raw</w:t>
            </w:r>
          </w:p>
        </w:tc>
      </w:tr>
      <w:tr>
        <w:trPr>
          <w:trHeight w:val="320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ie Serviette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pkin</w:t>
            </w:r>
          </w:p>
        </w:tc>
      </w:tr>
      <w:tr>
        <w:trPr>
          <w:trHeight w:val="291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das Salz / der Pfeffer / der Zucker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alt / pepper / sugar</w:t>
            </w:r>
          </w:p>
        </w:tc>
      </w:tr>
      <w:tr>
        <w:trPr>
          <w:trHeight w:val="320" w:hRule="atLeast"/>
        </w:trPr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r Senf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ust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6:36:00Z</dcterms:created>
  <dc:creator>Jonathan Kraft</dc:creator>
  <dc:description/>
  <dc:language>en-US</dc:language>
  <cp:lastModifiedBy>Jonathan Kraft</cp:lastModifiedBy>
  <cp:lastPrinted>2002-09-10T00:37:00Z</cp:lastPrinted>
  <dcterms:modified xsi:type="dcterms:W3CDTF">2002-09-10T06:42:00Z</dcterms:modified>
  <cp:revision>1</cp:revision>
  <dc:subject/>
  <dc:title>Darf ich bitte zur Toilette gehen</dc:title>
</cp:coreProperties>
</file>