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  <w:t>Quiz 1  -  Deutsch   Nummern und Mathemati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rPr>
          <w:b w:val="false"/>
          <w:b w:val="false"/>
          <w:i/>
          <w:i/>
          <w:sz w:val="24"/>
          <w:szCs w:val="24"/>
          <w:lang w:val="de-DE"/>
        </w:rPr>
      </w:pPr>
      <w:r>
        <w:rPr>
          <w:b w:val="false"/>
          <w:i/>
          <w:sz w:val="24"/>
          <w:szCs w:val="24"/>
          <w:lang w:val="de-DE"/>
        </w:rPr>
        <w:t>(Dividieren durch = divided by)</w:t>
      </w:r>
    </w:p>
    <w:p>
      <w:pPr>
        <w:pStyle w:val="Normal"/>
        <w:rPr>
          <w:b/>
          <w:b/>
          <w:i/>
          <w:i/>
          <w:sz w:val="24"/>
          <w:szCs w:val="24"/>
          <w:lang w:val="de-DE"/>
        </w:rPr>
      </w:pPr>
      <w:r>
        <w:rPr>
          <w:b/>
          <w:i/>
          <w:sz w:val="24"/>
          <w:szCs w:val="24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1.  Fuenf mal vier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2.  Vier plus neun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3.  einhunderteins minus neunundzwanzig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4.  fuenfhundertsiebundachtzigtausendeinhundertzweiundzwanzig plus zwei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5.  vier mal sechs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6.  neun dividieren durch drei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7.  fuenf mal fuenf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8. sieben minus vier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9.  einmillion minus neunhundertneunundneunzigtausendnuenhundertneunundneunzig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10.  vier mal einhundert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11.  einhundertvierundvierzig dividieren durch zwolf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12.  dreihundertvier minus vier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de-DE"/>
      </w:rPr>
      <w:t xml:space="preserve">Wie heissst du _________   Woher kommst du aus?________   Wie alt bist du?  ____________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30T01:32:00Z</dcterms:created>
  <dc:creator>Jonathan Kraft</dc:creator>
  <dc:description/>
  <dc:language>en-US</dc:language>
  <cp:lastModifiedBy>Jonathan Kraft</cp:lastModifiedBy>
  <dcterms:modified xsi:type="dcterms:W3CDTF">2002-08-30T01:32:00Z</dcterms:modified>
  <cp:revision>2</cp:revision>
  <dc:subject/>
  <dc:title>Quiz 1  -  Deutsch</dc:title>
</cp:coreProperties>
</file>