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Ich he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ch komme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Ich bin _____ Jahre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eine email addresse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ch esse 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ein lieblingsobst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ine Lieblingsgemuese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in Lieblingshobby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in Lieblingsfach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in lieblinsgtyp fuer Eis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ein lieblingsauto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ch habe  _____ Geschwi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ch habe  _____ Brue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ch habe  _____ Sch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ein Vatti hat _________ (Farbe) 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eine Mutti hat  _________ (Farbe) 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Fuer Haustiere, habe ich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Ich wohne in der nahe von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ch habe _________ (Farbe) H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ch habe _________ (Farbe) 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das bin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, das bin i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INANDER KENNENLERNEN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45:00Z</dcterms:created>
  <dc:creator>NoName</dc:creator>
  <dc:description/>
  <dc:language>en-US</dc:language>
  <cp:lastModifiedBy>NoName</cp:lastModifiedBy>
  <dcterms:modified xsi:type="dcterms:W3CDTF">2002-08-28T14:44:00Z</dcterms:modified>
  <cp:revision>4</cp:revision>
  <dc:subject/>
  <dc:title>Ich heisse</dc:title>
</cp:coreProperties>
</file>